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no início da aula da próxima 5f, 30 de Abril.(Se não lhe for conveniente, entregue na aula seguint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a bold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9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9: Razão por que há tanto desemprego na Europ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a) Descreva as operações que um Fundo de Investimento faz para transferir as suas aplicações de uma OT dos US para uma OT britân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nsidere um sistema de câmbios fixos com livre mobilidade de capitais financeiros. Nesse sistema, o que acontece às reservas de divisas de um Banco Central (BC) que desça a sua taxa de juro abaixo da taxa de juro dos outros Bancos Centrai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“No Sistema Monetário Europeu 1987-98 cada BC podia fixar a taxa de juro apropriada para a sua economia.” Concorda? Justif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dique as duas semelhanças entre o SME e o eur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sidere os seguintes gráfic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122809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2378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140" cy="12287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6580" cy="122745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118" b="1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Qual foi a taxa de desemprego média na Zona Euro nos últimos 30 anos? Entre que valores variou a taxa de desemprego nesse perío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Nos anos 1960-73 a taxa de desemprego na Europa era muito diferente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m base no seguinte gráfico, caracterize o desemprego no Japão desde 196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2390" cy="10096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) Um aumento dos salários nominais tende a provocar um aumento semelhante dos preços. Porquê? Sob que hipóteses isto acontec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O que acontece quando da taxa de desemprego num certo ano é menor que a NAIRU? Justifique utilizando um exemplo numér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e no ano seguinte o desemprego continuar ao mesmo nível, o que acontece? Justifique, estendendo o exemplo numérico anteri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Tendo em conta as respostas às duas alíneas anteriores, o que acontece quando da taxa de desemprego permanece durante vários anos abaixo da NAIRU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 que deve o BC fazer quando a taxa de desemprego está abaixo da NAIRU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“Para reduzir a inflação um Banco Central deve aumentar de propósito a taxa de desemprego acima da NAIRU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mo pode um BC aumentar a taxa de desemprego? Justif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e que forma um aumento da taxa de desemprego acima da NAIRU poderá conduzir a uma diminuição da inflação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a) O que é a NAIRU? A NAIRU é observável? Justif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 que forma a presunção de que a NAIRU aumentou poderá conduzir à não implementação de políticas monetária e orçamental de estímulo ao empreg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e acordo com o gráfico seguinte, em França em 2004 a NAIRU foi próxima de 10%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4685" cy="143637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omo se chegou a essa conclusã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que implicará isso se a taxa de desemprego diminuir para 8% - segundo a visão da Comissão Europeia (CE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que implicará isso se a taxa de desemprego diminuir para 8% - segundo a visão alternativa apresentada na aula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Considere o seguinte gráfic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2070" cy="19437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Como explica a evolução do desemprego no UK entre 1992 e 2004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mo é que a CE justifica a redução da NAIRU entre 1992 e 2004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Como se justifica a redução da NAIRU entre 1992 e 2004 de acordo com a visão alternativa explicada na aul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11:00Z</dcterms:created>
  <dc:creator>Pedro Leão</dc:creator>
  <dc:description/>
  <cp:keywords/>
  <dc:language>en-US</dc:language>
  <cp:lastModifiedBy>Pedro Leão</cp:lastModifiedBy>
  <dcterms:modified xsi:type="dcterms:W3CDTF">2015-04-26T18:12:00Z</dcterms:modified>
  <cp:revision>3</cp:revision>
  <dc:subject/>
  <dc:title/>
</cp:coreProperties>
</file>